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2670</wp:posOffset>
                </wp:positionH>
                <wp:positionV relativeFrom="paragraph">
                  <wp:posOffset>-435610</wp:posOffset>
                </wp:positionV>
                <wp:extent cx="1507490" cy="140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40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2705" cy="1313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2705" cy="131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110.75pt;mso-wrap-distance-left:9.05pt;mso-wrap-distance-right:9.05pt;mso-wrap-distance-top:0pt;mso-wrap-distance-bottom:0pt;margin-top:-34.3pt;mso-position-vertical-relative:text;margin-left:1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2705" cy="1313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2705" cy="1313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                            </w:t>
      </w:r>
      <w:r>
        <w:rPr/>
        <w:t>АССОЦИАЦИЯ</w:t>
      </w:r>
    </w:p>
    <w:p>
      <w:pPr>
        <w:pStyle w:val="Heading1"/>
        <w:jc w:val="center"/>
        <w:rPr/>
      </w:pPr>
      <w:r>
        <w:rPr/>
        <w:t>ЖЕНЩИН-РУКОВОДИТЕЛЕЙ Росс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lang w:val="en-US"/>
        </w:rPr>
        <w:t xml:space="preserve">                             </w:t>
      </w:r>
      <w:r>
        <w:rPr>
          <w:lang w:val="en-US"/>
        </w:rPr>
        <w:t>ASSOCIATION OF WOMEN-SUPERVISORS,  RUSSIA  (AWS)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</w:t>
      </w:r>
      <w:r>
        <w:rPr>
          <w:b/>
          <w:sz w:val="48"/>
          <w:szCs w:val="48"/>
        </w:rPr>
        <w:t>Всероссийский   конкурс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 xml:space="preserve">       </w:t>
      </w:r>
      <w:r>
        <w:rPr>
          <w:b/>
          <w:i/>
          <w:sz w:val="40"/>
          <w:szCs w:val="40"/>
        </w:rPr>
        <w:t>«Заслуженный Директор Российской Федерации»</w:t>
      </w:r>
    </w:p>
    <w:p>
      <w:pPr>
        <w:pStyle w:val="Normal"/>
        <w:ind w:left="3540"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540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540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540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right="140" w:hanging="1418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ежрегиональная общественная организация</w:t>
      </w:r>
    </w:p>
    <w:p>
      <w:pPr>
        <w:pStyle w:val="Normal"/>
        <w:ind w:left="1418" w:right="140" w:hanging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«АССОЦИАЦИЯ ЖЕНЩИН-РУКОВОДИТЕЛЕЙ» России</w:t>
      </w:r>
    </w:p>
    <w:p>
      <w:pPr>
        <w:pStyle w:val="Normal"/>
        <w:ind w:left="1276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400" w:right="18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АЮ:</w:t>
      </w:r>
    </w:p>
    <w:p>
      <w:pPr>
        <w:pStyle w:val="Normal"/>
        <w:shd w:fill="FFFFFF" w:val="clear"/>
        <w:ind w:left="4962" w:right="180" w:firstLine="438"/>
        <w:jc w:val="right"/>
        <w:rPr/>
      </w:pPr>
      <w:r>
        <w:rPr>
          <w:color w:val="000000"/>
          <w:sz w:val="28"/>
          <w:szCs w:val="28"/>
        </w:rPr>
        <w:t>Президент МОО «АССОЦИАЦИЯ ЖЕНЩИН-РУКОВОДИТЕЛЕЙ» России</w:t>
      </w:r>
    </w:p>
    <w:p>
      <w:pPr>
        <w:pStyle w:val="Normal"/>
        <w:shd w:fill="FFFFFF" w:val="clear"/>
        <w:ind w:left="4962" w:right="180" w:firstLine="43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400" w:right="180" w:hanging="0"/>
        <w:jc w:val="right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 Л.Л. Хохлачева</w:t>
      </w:r>
    </w:p>
    <w:p>
      <w:pPr>
        <w:pStyle w:val="Normal"/>
        <w:shd w:fill="FFFFFF" w:val="clear"/>
        <w:ind w:right="180" w:hanging="0"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 xml:space="preserve">            </w:t>
      </w:r>
      <w:r>
        <w:rPr>
          <w:color w:val="000000"/>
          <w:sz w:val="28"/>
          <w:szCs w:val="28"/>
        </w:rPr>
        <w:t>«17» июня  2015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ЗВАНИИ «ЗАСЛУЖЕННЫЙ ДИРЕКТОР РОССИЙСКОЙ ФЕДЕР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Звание «Заслуженный Директор Российской Федерации» присваивается победителям Всероссийских Конкурсов «Женщина-Лидер. XXI век» и/или «Женщина – директор года»,  а также руководителям, имеющим награды Правительства Российской Федераци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ьных министерств РФ, Гос. Думы и Совета Федерации ФС РФ за сохранение стабильно высокого уровня деятельности в производственной,  социально-экономической сфере не менее двух лет после признания победителем Всероссийских Конкурсов и/или после получения наград Правительства РФ, профильных министерств РФ, Гос. Думы и Совета Федерации ФС РФ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оискательница/соискатель на звание представляет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Ксерокопии документов, подтверждающие победы во Всероссийских Конкурсах: «Женщина-Лидер. XXI век» и/или «Женщина – директор года», а также ксерокопии, подтверждающие награды Правительства Российской Федерации, профильных министерств РФ, Гос. Думы и Совета Федерации ФС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Итоги деятельности предприятия за последние  3 года (таблица «Основные показатели деятельности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Характеристику-рекомендацию исполнительных органов власти и общественной организации, выдвигающую на данный Конкур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Анкету участ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Фотографии (2 шт., формат А 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Конкурсные работ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Инновационные пути развития предприятия (организации) за последние 3 г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налитический материал.</w:t>
      </w:r>
      <w:r>
        <w:rPr>
          <w:sz w:val="28"/>
          <w:szCs w:val="28"/>
        </w:rPr>
        <w:t xml:space="preserve"> Столыпин писал: </w:t>
      </w:r>
      <w:r>
        <w:rPr>
          <w:b/>
          <w:i/>
          <w:sz w:val="28"/>
          <w:szCs w:val="28"/>
        </w:rPr>
        <w:t>«Наша цель – великая свободная Россия, свободная от нищеты, невежества и бесправия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читаете ли Вы, что цель достигнута, если нет то, что необходимо сделать и что делаете Вы сами для достижения этой цел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Ксерокопии документов, подтверждающие стаж работы руководителем (более 10 л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Копию платёжного поручения об уплате Добровольного  взноса  на содействие уставной деятельности  в т.ч. за участие во Всероссийском конкурсе  «Заслуженный Директор Российской Федерации» в размере 58 000 (пятидесяти восьми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 Награ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бедители Всероссийского Конкурса «Заслуженный Директор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ча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плом побед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грудный зна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мятную награ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ус награды – общественн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 Решение о присвоении звания принимается ежегодно Конкурсной Комисс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Конкурсная Комиссия, сопредседателями которой являются член Совета Федерации и Президент «АССОЦИАЦИИ ЖЕНЩИН-РУКОВОДИТЕЛЕЙ» России, формируется из представителей Совета Федерации, Государственной Думы, Федеральных и Региональных министерств и ведомств, а также руководителей предприятий – «Заслуженных Директоров» Росс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Информация о лауреатах Конкурса размещается в газете «Властная Вертикаль Федерации», журнале «Волга-Бизнес», на сайте «Нижегородский женский Союз»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nwu</w:t>
        </w:r>
        <w:r>
          <w:rPr>
            <w:rStyle w:val="InternetLink"/>
            <w:sz w:val="28"/>
            <w:szCs w:val="28"/>
          </w:rPr>
          <w:t>52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 публикуется в специальном альманах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Срок сдачи документов - </w:t>
      </w:r>
      <w:r>
        <w:rPr>
          <w:b/>
          <w:sz w:val="28"/>
          <w:szCs w:val="28"/>
        </w:rPr>
        <w:t xml:space="preserve">до 15 марта каждого  год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 предоставлять, как в бумажном варианте, так и на электронном носителе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993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nwu52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00:00Z</dcterms:created>
  <dc:creator>user18</dc:creator>
  <dc:description/>
  <dc:language>en-US</dc:language>
  <cp:lastModifiedBy>Сабуров Алексей Николаевич</cp:lastModifiedBy>
  <cp:lastPrinted>2015-06-19T11:11:00Z</cp:lastPrinted>
  <dcterms:modified xsi:type="dcterms:W3CDTF">2016-05-11T12:00:00Z</dcterms:modified>
  <cp:revision>2</cp:revision>
  <dc:subject/>
  <dc:title>ПОЛОЖЕНИЕ</dc:title>
</cp:coreProperties>
</file>